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7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причинения вреда на объектах строительства, реконструкции,</w:t>
      </w:r>
      <w:r>
        <w:rPr>
          <w:rFonts w:cs="Bookman Old Style" w:ascii="Bookman Old Style" w:hAnsi="Bookman Old Style"/>
          <w:b/>
          <w:color w:val="7030A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cs="Bookman Old Style" w:ascii="Bookman Old Style" w:hAnsi="Bookman Old Style"/>
          <w:i/>
        </w:rPr>
        <w:t>указать количество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 или НЕТ (нужное подчеркнуть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90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нятые меры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« __ » ____________ 20__ 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__________________________                               _____________________   </w:t>
        <w:tab/>
        <w:t xml:space="preserve">   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             (Подпись)                                      </w:t>
        <w:tab/>
        <w:t xml:space="preserve">            (Фамилия И.О.)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        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Таблица заполняется при наличии случаев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Александра</dc:creator>
  <dc:description/>
  <dc:language>en-US</dc:language>
  <cp:lastModifiedBy>Александра</cp:lastModifiedBy>
  <dcterms:modified xsi:type="dcterms:W3CDTF">2017-09-25T07:46:00Z</dcterms:modified>
  <cp:revision>2</cp:revision>
  <dc:subject/>
  <dc:title/>
</cp:coreProperties>
</file>